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Department of Elder Affairs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2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orth Miami Beach Public Library, 1601 N. E. 164th St., North Miami, Florida 3316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Long-Term Care Ombudsman Program, N. Dade District Counci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Ramon Keppis at (786)336-141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Ramon Keppis at (786)336-141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Ramon Keppis at (786)336-14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22:00Z</dcterms:created>
  <dc:creator>Vickie M</dc:creator>
  <dc:description/>
  <cp:keywords/>
  <dc:language>en-US</dc:language>
  <cp:lastModifiedBy>clbrown</cp:lastModifiedBy>
  <cp:lastPrinted>2008-05-06T14:22:00Z</cp:lastPrinted>
  <dcterms:modified xsi:type="dcterms:W3CDTF">2008-05-15T12:26:00Z</dcterms:modified>
  <cp:revision>2</cp:revision>
  <dc:subject/>
  <dc:title>Notice of Meeting/Workshop Hearing</dc:title>
</cp:coreProperties>
</file>