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Heart of Florida Community Alliance of 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11, 2008, 2:3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Central Florida, 5605 U.S. Hwy. 98 S., Highland City, FL 3384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art of Florida Community All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y Services, 4720 Old Hwy. 37, Lakeland, FL 33813,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, 4720 Old Hwy. 37, Lakeland, FL 33813,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y Services, 4720 Old Hwy. 37, Lakeland, FL 33813,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24:00Z</dcterms:created>
  <dc:creator>Vickie M</dc:creator>
  <dc:description/>
  <cp:keywords/>
  <dc:language>en-US</dc:language>
  <cp:lastModifiedBy>clbrown</cp:lastModifiedBy>
  <cp:lastPrinted>2008-05-06T14:24:00Z</cp:lastPrinted>
  <dcterms:modified xsi:type="dcterms:W3CDTF">2008-05-15T19:02:00Z</dcterms:modified>
  <cp:revision>2</cp:revision>
  <dc:subject/>
  <dc:title>Notice of Meeting/Workshop Hearing</dc:title>
</cp:coreProperties>
</file>