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Greenways and Trails Council</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5, 2008, 1:00 p.m. –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ite visits to local trails, departing from and returning to: Embassy Suites Hotel Downtown Orlando, 191 East Pine Street, Orlando, FL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6, 2008, 9:00 a.m. – 12:00 No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ETROPLAN Orlando, Boardroom, 315 East Robinson Street, Suite 355, Orlando, FL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lorida Greenways and Trails Council will conduct site visits to local trails in Orange County on June 5, 2008. A business meeting to be held on June 6, 2008, will be for the purpose of reviewing the proposed draft of the 2008 Opportunity Maps and conducting other business. The Council may also consider designations of the Charlotte County Blueway Trails in Charlotte County, the Chain of Lakes Trail in the City of Winter Haven, the Great Calusa Blueway Paddling Trail in Lee County, the Egans Creek Greenway in the City of Fernandina Beach, the Price’s Scrub Greenway in Marion County, the Bayard Creek Conservation Area in Clay County, the Rice Creek Conservation Area in Putnam County, and the Suwannee River Greenway at Branford in Suwannee County as part of the Florida Greenways and Trails Syste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ammy Salmon, Office of Greenways and Trails, State of Florida Department of Environmental Protection, 3900 Commonwealth Boulevard, MS795, Tallahassee, Florida 32399-3000. Ms. Salmon may also be reached by telephone at (850)245-2052 or by email to Tammy.Salmo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2 hours before the workshop/meeting by contacting Tammy Salmon. Ms. Salmon’s contact information is show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29:00Z</dcterms:created>
  <dc:creator>Vickie M</dc:creator>
  <dc:description/>
  <cp:keywords/>
  <dc:language>en-US</dc:language>
  <cp:lastModifiedBy>clbrown</cp:lastModifiedBy>
  <cp:lastPrinted>2008-05-07T11:30:00Z</cp:lastPrinted>
  <dcterms:modified xsi:type="dcterms:W3CDTF">2008-05-15T17:41:00Z</dcterms:modified>
  <cp:revision>2</cp:revision>
  <dc:subject/>
  <dc:title>Notice of Meeting/Workshop Hearing</dc:title>
</cp:coreProperties>
</file>