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MANAGEMENT SERVICES</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Black Business Investment Board</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S: May 29, 2008, 9:00 a.m. and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Disney Entrepreneur Center, 315 E. Robinson St., Orlando, FL 328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FBBIB in conjunction with the Minority Business Information Center, LLC. (a subsidiary of the FBBIB) announce meetings of the audit committee and Board of Directors to discuss the Board’s 2007 Audit and its operations, identify areas for future board priorities, receive reports from its committees/task force, review/approve related issues and other business as needed, and approve actions taken by the Chairman and/or President under delegated authorit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Florida Black Business Investment Board, 2019 Centre Pointe Blvd., Ste. 101, Tallahassee, FL 32308, (850)878-0275.</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7 days before the workshop/meeting by contacting: Florida Black Business Investment Board, 2019 Centre Pointe Blvd., Ste. 101, Tallahassee, FL 32308, (850)878-0275.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Florida Black Business Investment Board, 2019 Centre Pointe Blvd., Ste. 101, Tallahassee, FL 32308, (850)878-027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33:00Z</dcterms:created>
  <dc:creator>Vickie M</dc:creator>
  <dc:description/>
  <cp:keywords/>
  <dc:language>en-US</dc:language>
  <cp:lastModifiedBy>clbrown</cp:lastModifiedBy>
  <cp:lastPrinted>2008-05-07T08:34:00Z</cp:lastPrinted>
  <dcterms:modified xsi:type="dcterms:W3CDTF">2008-05-15T14:44:00Z</dcterms:modified>
  <cp:revision>2</cp:revision>
  <dc:subject/>
  <dc:title>Notice of Meeting/Workshop Hearing</dc:title>
</cp:coreProperties>
</file>