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8-4.009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Applica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April 29, 2008, the Board of Medicine received a petition for waiver or variance filed by Kianoush Vahid Rezaei, M.D., from subsections 64B8-4.009(4), (5), and Rule 64B8-4.010, F.A.C., with regard to the requirement for submission of documentation of medical education directly from Petitioner’s medical school and the requirement for a copy of the Petitioner’s diploma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petition, contact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45:00Z</dcterms:created>
  <dc:creator>clbrown</dc:creator>
  <dc:description/>
  <dc:language>en-US</dc:language>
  <cp:lastModifiedBy>clbrown</cp:lastModifiedBy>
  <dcterms:modified xsi:type="dcterms:W3CDTF">2008-05-14T15:49:00Z</dcterms:modified>
  <cp:revision>1</cp:revision>
  <dc:subject/>
  <dc:title/>
</cp:coreProperties>
</file>