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Housing Finance Corporation, received a petition for Waiver/Variance of subsection 9I-35.006(6), Florida Administrative Code, from Florida Low Income Housing Associates, Inc., (“Petition”). The Petition is seeking a waiver/variance of the rule that requires repayment of the deferred interest due under the SAIL Lo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9:00Z</dcterms:created>
  <dc:creator>Vickie M</dc:creator>
  <dc:description/>
  <cp:keywords/>
  <dc:language>en-US</dc:language>
  <cp:lastModifiedBy>clbrown</cp:lastModifiedBy>
  <cp:lastPrinted>2008-05-07T08:19:00Z</cp:lastPrinted>
  <dcterms:modified xsi:type="dcterms:W3CDTF">2008-05-14T15:58:00Z</dcterms:modified>
  <cp:revision>3</cp:revision>
  <dc:subject/>
  <dc:title>Notice of Variances and Waivers</dc:title>
</cp:coreProperties>
</file>