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inellas County Transportation Planning</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Pinellas County Department of Public Works</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ne 12, 2008, 5:00 p.m. –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sceola High School Cafeteria, 9751 98th Street North, Largo, FL 3377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inellas County Public Works Office invites you to attend and participate in public hearing proceedings for the Bryan Dairy Road Project Development and Environment (PD&amp;E) Study, project number 920588. This proposed project involves roadway widening, addition of bike lanes and sidewalk enhancements. This hearing is being held to allow interested persons the opportunity to provide comments concerning the recommended “Build” alternative for the project. The proposed improvements for Bryan Dairy Road include three 12-foot lanes, concrete median, 4-foot bike lanes and sidewalks in each direction. The public hearing is being conducted pursuant to Chapter 339 Florida Statutes, 23 CFR 771, 23 U.S.C. 128, Chapter 120 Florida Statutes and Title VI and Title VIII of the United States Civil Rights Acts of 1964 and 1968. In compliance with National Environmental Policy Act (NEPA) the project documents will be available at the Seminole Community Library, 9200 113th Street North, Seminole, Florida 33722 from May 26, 2008 to June 23, 2008. Individuals requiring special considerations under the Americans with Disabilities Act of 1990 should call (727)464-4062 (Voice/TDD) or contact Robert C. Meador, Transportation Planning Division Manager, (727)464-3760, at least 7 days prior to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ritten comments not received at the hearing conclusion may be submitted to Pinellas County Public Works via mail, but must be postmarked by Monday, June 23, 2008, to become part of the official public hearing record. Written comments should be addressed to: Robert C. Meador, Transportation Planning Division Manager, Pinellas County Public Works; 440 Court Street; Clearwater, Florida 337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Robert C. Meador at (727)464-3760 or rmeador@pinellascounty.or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obert C. Meador, Transportation Planning Division Manager at (727)464-3760 or rmeador@pinellascounty.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7:00Z</dcterms:created>
  <dc:creator>Vickie M</dc:creator>
  <dc:description/>
  <cp:keywords/>
  <dc:language>en-US</dc:language>
  <cp:lastModifiedBy>clbrown</cp:lastModifiedBy>
  <dcterms:modified xsi:type="dcterms:W3CDTF">2008-05-16T15:58:00Z</dcterms:modified>
  <cp:revision>2</cp:revision>
  <dc:subject/>
  <dc:title>Notice of Meeting/Workshop Hearing</dc:title>
</cp:coreProperties>
</file>