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Black Business Investment Board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9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ney Entrepreneur Center, 315 E. Robinson St.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BBIB announces a training event to which all interested and eligible persons are invited. Event is free for accepted applicants. To register, contact the FBBIB at (850)878-0275. The training event is co-sponsored by the FBBIB and Bank of America and designed to introduce growth-oriented minority entrepreneurs to the private equity investment proc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BBIB, 2019 Centre Pointe Blvd., Ste. 101, Tallahassee, FL 32308, (850)878-027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FBBIB, 2019 Centre Pointe Blvd., Ste. 101, Tallahassee, FL 32308, (850)878-027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BBIB, 2019 Centre Pointe Blvd., Ste. 101, Tallahassee, FL 32308, (850)878-02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5:00Z</dcterms:created>
  <dc:creator>Vickie M</dc:creator>
  <dc:description/>
  <cp:keywords/>
  <dc:language>en-US</dc:language>
  <cp:lastModifiedBy>clbrown</cp:lastModifiedBy>
  <cp:lastPrinted>2008-05-07T08:36:00Z</cp:lastPrinted>
  <dcterms:modified xsi:type="dcterms:W3CDTF">2008-05-15T14:43:00Z</dcterms:modified>
  <cp:revision>2</cp:revision>
  <dc:subject/>
  <dc:title>Notice of Meeting/Workshop Hearing</dc:title>
</cp:coreProperties>
</file>