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58.004</w:t>
        </w:r>
      </w:hyperlink>
      <w:r>
        <w:rPr>
          <w:rFonts w:cs="Times New Roman Bold" w:ascii="Times New Roman Bold" w:hAnsi="Times New Roman Bold"/>
          <w:b/>
          <w:sz w:val="20"/>
          <w:szCs w:val="20"/>
        </w:rPr>
        <w:t xml:space="preserve"> Firesafety Inspection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re shall be two annual inspections of existing educational facilities, ancillary plants, and auxiliary fac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ursuant to Section 1013.12(1)(b), F.S., a firesafety inspection of each building of each educational plant and each ancillary plant shall be made annually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1013.12(2)(b), F.S., a firesafety inspection of each building of each educational plant and each ancillary plant shall be made annually by the local fir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inspections in subsection (1), paragraph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applicable to all buildings owned, leased, or being lease-purchased by the board, including all permanent and relocatabl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begin not sooner than one year after a new building has been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Shall be performed in accordance with any applicable firesafety code or standard, such as NFPA 101, the edition as adopted in Rule 69A-3.012, F.A.C., or any other applicable code or standard which has been adopted in this rule chapt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d) Are permitted and encouraged to be conducted jointly by the board and the local fire official and documented on one inspection form. If the inspection is performed jointly, the inspection form shall clearly identify the name and certification number of each inspector and his or her employer. Each inspector must sign the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s of the inspections in subsection (1) shall be filed with the local school board and the local sit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plan and schedule for correction of any deficiency in the inspection report shall be developed by any firesafety inspector finding a deficiency in conjunction with the board and shall be adopted and complied with by the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inspection report and plan of correction shall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school district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ame of the board and the local fire official (i.e., municipality, county, or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the facility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type of facility inspected (i.e., K-5, 6-9, 10-12, CC, 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acility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number of the facility as listed in the Florida Inventory of School Houses (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name, address, and phone number of each inspector, and the designation of whether such inspector is employed by or under contract with a board or is a local fir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ate of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 report of each deficiency noted during the inspection. Each deficiency repor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uilding name or number and, if applicable, the FISH number of the building and room in which the violation was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description of the violation or deficiency and the specific code citation for the violation or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times this violation or deficiency has been cit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imated correc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otal number of violations or deficiencies cited not involving serious life safety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otal number of violations or deficiencies cited involving serious life safety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e of the scheduled re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 statement that the district or board has or has not complied with Section 1013.12(1)(c), F.S., as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 statement that the county, municipality, or special district having firesafety responsibilities has or has not complied with Section 1013.12(2)(c),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rification that the required fire drills have been comple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signature of the firesafety inspector or inspectors conduct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spection reports required by subsection (1) shall be submitted to the division by June 30 of each year.</w:t>
      </w:r>
    </w:p>
    <w:p>
      <w:pPr>
        <w:pStyle w:val="Normal"/>
        <w:autoSpaceDE w:val="false"/>
        <w:spacing w:lineRule="atLeast" w:line="260"/>
        <w:ind w:firstLine="360"/>
        <w:jc w:val="both"/>
        <w:rPr>
          <w:sz w:val="20"/>
          <w:szCs w:val="20"/>
        </w:rPr>
      </w:pPr>
      <w:r>
        <w:rPr>
          <w:sz w:val="20"/>
          <w:szCs w:val="20"/>
        </w:rPr>
        <w:t xml:space="preserve">(a) The board shall either: </w:t>
      </w:r>
    </w:p>
    <w:p>
      <w:pPr>
        <w:pStyle w:val="Normal"/>
        <w:autoSpaceDE w:val="false"/>
        <w:spacing w:lineRule="atLeast" w:line="260"/>
        <w:ind w:firstLine="360"/>
        <w:jc w:val="both"/>
        <w:rPr>
          <w:sz w:val="20"/>
          <w:szCs w:val="20"/>
        </w:rPr>
      </w:pPr>
      <w:r>
        <w:rPr>
          <w:sz w:val="20"/>
          <w:szCs w:val="20"/>
        </w:rPr>
        <w:t>1. Forward one copy of the completed inspection report for each inspection conducted by the board to the division electronically by entering it into the “School Inspection Reporting System” database, or</w:t>
      </w:r>
    </w:p>
    <w:p>
      <w:pPr>
        <w:pStyle w:val="Normal"/>
        <w:spacing w:lineRule="atLeast" w:line="260"/>
        <w:ind w:firstLine="360"/>
        <w:jc w:val="both"/>
        <w:rPr/>
      </w:pPr>
      <w:r>
        <w:rPr>
          <w:sz w:val="20"/>
          <w:szCs w:val="20"/>
        </w:rPr>
        <w:t xml:space="preserve">2. Submit the report in any legible format with each violation coded in accordance with Form DFS-KL3-1674 (Rev. 02-06) the “School Inspection Reporting System” adopted herein by reference, and retain the original. A copy of the form can be obtained at the Department’s website located at </w:t>
      </w:r>
      <w:hyperlink r:id="rId3">
        <w:r>
          <w:rPr>
            <w:rStyle w:val="InternetLink"/>
            <w:color w:val="000000"/>
            <w:sz w:val="20"/>
            <w:szCs w:val="20"/>
            <w:u w:val="none"/>
          </w:rPr>
          <w:t>www.fldfs.com/SFM/</w:t>
        </w:r>
      </w:hyperlink>
      <w:r>
        <w:rPr>
          <w:sz w:val="20"/>
          <w:szCs w:val="20"/>
        </w:rPr>
        <w:t>, or by mailing a request to The Florida State Fire Marshal, Bureau of Fire Prevention, 200 East Gaines Street, Tallahassee, Florida 32399-0342.</w:t>
      </w:r>
    </w:p>
    <w:p>
      <w:pPr>
        <w:pStyle w:val="Normal"/>
        <w:spacing w:lineRule="atLeast" w:line="260"/>
        <w:ind w:firstLine="360"/>
        <w:jc w:val="both"/>
        <w:rPr>
          <w:sz w:val="20"/>
          <w:szCs w:val="20"/>
        </w:rPr>
      </w:pPr>
      <w:r>
        <w:rPr>
          <w:sz w:val="20"/>
          <w:szCs w:val="20"/>
        </w:rPr>
        <w:t xml:space="preserve">(b) The local fire official shall either: </w:t>
      </w:r>
    </w:p>
    <w:p>
      <w:pPr>
        <w:pStyle w:val="Normal"/>
        <w:spacing w:lineRule="atLeast" w:line="260"/>
        <w:ind w:firstLine="360"/>
        <w:jc w:val="both"/>
        <w:rPr>
          <w:sz w:val="20"/>
          <w:szCs w:val="20"/>
        </w:rPr>
      </w:pPr>
      <w:r>
        <w:rPr>
          <w:sz w:val="20"/>
          <w:szCs w:val="20"/>
        </w:rPr>
        <w:t xml:space="preserve">1. Forward one copy of the completed inspection report for each inspection conducted by the local fire official to the division electronically by entering it into the “School Inspection Reporting System” database, or </w:t>
      </w:r>
    </w:p>
    <w:p>
      <w:pPr>
        <w:pStyle w:val="Normal"/>
        <w:spacing w:lineRule="atLeast" w:line="260"/>
        <w:ind w:firstLine="360"/>
        <w:jc w:val="both"/>
        <w:rPr>
          <w:sz w:val="20"/>
          <w:szCs w:val="20"/>
        </w:rPr>
      </w:pPr>
      <w:r>
        <w:rPr>
          <w:sz w:val="20"/>
          <w:szCs w:val="20"/>
        </w:rPr>
        <w:t>2. Submit the report in any legible format with each violation coded in accordance with Form DFS-KL3-1674 (Rev. 02-06) adopted herein by reference, and retain the original.</w:t>
      </w:r>
    </w:p>
    <w:p>
      <w:pPr>
        <w:pStyle w:val="TextBodyIndent"/>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c) The inspection report resulting from a joint inspection shall be submitted by the board.</w:t>
      </w:r>
    </w:p>
    <w:p>
      <w:pPr>
        <w:pStyle w:val="TextBodyIndent"/>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d)  The board shall maintain with each yearly inspection report a list of corrected deficiencies from the prior fiscal year report.</w:t>
      </w:r>
    </w:p>
    <w:p>
      <w:pPr>
        <w:pStyle w:val="Normal"/>
        <w:autoSpaceDE w:val="false"/>
        <w:spacing w:lineRule="atLeast" w:line="260"/>
        <w:ind w:firstLine="360"/>
        <w:jc w:val="both"/>
        <w:rPr>
          <w:sz w:val="20"/>
          <w:szCs w:val="20"/>
        </w:rPr>
      </w:pPr>
      <w:r>
        <w:rPr>
          <w:sz w:val="20"/>
          <w:szCs w:val="20"/>
        </w:rPr>
        <w:t xml:space="preserve">(7) Any firesafety inspector authorized by a unit of government who is certified in accordance with Section 633.081(2) or Section 633.081(3), F.S., may enter the “School Inspection Reporting System” via the internet at </w:t>
      </w:r>
      <w:hyperlink r:id="rId4">
        <w:r>
          <w:rPr>
            <w:rStyle w:val="InternetLink"/>
            <w:color w:val="000000"/>
            <w:sz w:val="20"/>
            <w:szCs w:val="20"/>
            <w:u w:val="none"/>
          </w:rPr>
          <w:t>http://app.bebr.ufl.edu/egroupware /login.php?cd=1</w:t>
        </w:r>
      </w:hyperlink>
      <w:r>
        <w:rPr>
          <w:sz w:val="20"/>
          <w:szCs w:val="20"/>
        </w:rPr>
        <w:t>.  You may also access the “School Inspection Reporting System” through the Division’s website located at www.fldfs.com/SFM/.</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633.022, 1013.12 FS. Law Implemented 633.022, 1013.12 FS. History–New 2-18-03, Formerly 4A-58.004, Amended 11-26-06, 5-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rFonts w:ascii="Arial" w:hAnsi="Arial" w:eastAsia="Times New Roman" w:cs="Arial"/>
      <w:szCs w:val="20"/>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58.004" TargetMode="External"/><Relationship Id="rId3" Type="http://schemas.openxmlformats.org/officeDocument/2006/relationships/hyperlink" Target="http://www.fldfs.com/SFM/" TargetMode="External"/><Relationship Id="rId4" Type="http://schemas.openxmlformats.org/officeDocument/2006/relationships/hyperlink" Target="http://app.bebr.ufl.edu/egroupware /login.php?cd=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akoon</cp:lastModifiedBy>
  <dcterms:modified xsi:type="dcterms:W3CDTF">2008-05-06T19:47:00Z</dcterms:modified>
  <cp:revision>10</cp:revision>
  <dc:subject/>
  <dc:title>CHAPTER 69A-58 FIRESAFETY IN EDUCATIONAL FACILITIES</dc:title>
</cp:coreProperties>
</file>