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Charter School Appeal Commission </w:t>
      </w:r>
      <w:r>
        <w:rPr>
          <w:color w:val="000000"/>
          <w:sz w:val="20"/>
          <w:szCs w:val="20"/>
          <w:lang w:val="en-US" w:eastAsia="en-US"/>
        </w:rPr>
        <w:t>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21, 2008, 10:00 a.m. – comple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Department of Education, 325 West Gaines Street, Conference Room 1725, Tallahassee, Florida 32399-04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harter School Appeal Commission Hearing will be hearing the Application Denial of Imagine-Palm Beach County, LLC. vs. Palm Beach County School Board and Life Skills Center, Palm Springs vs. Palm Beach County School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Office of Independent Education and Parental Choice, 325 West Gaines Street, Suite 522, Tallahassee, Florida 32399, (850)245-05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Independent Education and Parental Choice, 325 West Gaines Street, Suite 522, Tallahassee, Florida 32399, (850)245-050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Office of Independent Education and Parental Choice, 325 West Gaines Street, Suite 522, Tallahassee, Florida 32399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20:00Z</dcterms:created>
  <dc:creator>Vickie M</dc:creator>
  <dc:description/>
  <cp:keywords/>
  <dc:language>en-US</dc:language>
  <cp:lastModifiedBy>clbrown</cp:lastModifiedBy>
  <cp:lastPrinted>2008-05-07T08:22:00Z</cp:lastPrinted>
  <dcterms:modified xsi:type="dcterms:W3CDTF">2008-05-14T17:54:00Z</dcterms:modified>
  <cp:revision>3</cp:revision>
  <dc:subject/>
  <dc:title>Notice of Meeting/Workshop Hearing</dc:title>
</cp:coreProperties>
</file>