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ccountanc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Tuesday, June 10, 2008, 9:00 a.m. – until all Probable Cause business is concluded; Tuesday, June 10, 2008, 1:00 p.m. – until all Rules business is concluded; Wednesday, June 11, 2008, 9:00 a.m. – until all Board business is conclud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heraton Suites Tampa Airport, 4400 West Cypress Street, Tampa, Florida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e Rules Committee will meet to discuss possible rule changes. This is a public meeting. The Board will meet to consider enforcement proceedings including consideration of investigation officers’ reports and other general business. This is a public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une Carroll, 240 N. W. 76th Drive, Suite A, Gainesville, Florida 32607, (352)333-250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 June Carroll at (352)333-250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June Carroll at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7:00Z</dcterms:created>
  <dc:creator>Vickie M</dc:creator>
  <dc:description/>
  <cp:keywords/>
  <dc:language>en-US</dc:language>
  <cp:lastModifiedBy>clbrown</cp:lastModifiedBy>
  <cp:lastPrinted>2008-05-07T08:38:00Z</cp:lastPrinted>
  <dcterms:modified xsi:type="dcterms:W3CDTF">2008-05-15T15:02:00Z</dcterms:modified>
  <cp:revision>3</cp:revision>
  <dc:subject/>
  <dc:title>Notice of Meeting/Workshop Hearing</dc:title>
</cp:coreProperties>
</file>