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Florida Housing Finance Corporatio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arden Trail, a 75-unit multifamily residential rental development located on Eldridge Street at the northeast corner of Eldridge Street and North Garden Avenue and on Eldridge Street at the southeast corner of Eldridge Street and North Spruce Avenue, Clearwater, Pinellas County, FL 33755. The prospective owner and operator of the proposed development is SP Garden Trail, LLC., 2430 Estancia Blvd., Suite 101, Clearwater, FL 33761, or such successor in interest in which Southport Financial Services, Inc., or an affiliate thereof, is a managing member, general partner and/or controlling stockholder. The prospective manager of the proposed development is Royal American Management, Inc., 1002 West 23rd Street, Suite 400, Panama City, FL 32405. The total tax-exempt bond amount is not to exceed $7,4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4:00Z</dcterms:created>
  <dc:creator>Vickie M</dc:creator>
  <dc:description/>
  <cp:keywords/>
  <dc:language>en-US</dc:language>
  <cp:lastModifiedBy>clbrown</cp:lastModifiedBy>
  <cp:lastPrinted>2008-05-07T08:42:00Z</cp:lastPrinted>
  <dcterms:modified xsi:type="dcterms:W3CDTF">2008-05-15T19:45:00Z</dcterms:modified>
  <cp:revision>3</cp:revision>
  <dc:subject/>
  <dc:title>Notice of Meeting/Workshop Hearing</dc:title>
</cp:coreProperties>
</file>