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iscayne Palm Club, a 114-unit multifamily residential rental development located on or around 15495 S. W. 288th Street, Miami, Dade County, FL 33033. The prospective owner and operator of the proposed development is Biscayne Palm Preservation, LP, 60 Columbus Circle, New York, NY 10023, or such successor in interest in which The Biscayne Palm Developer, LLC, or an affiliate thereof, is a managing member, general partner and/or controlling stockholder. The prospective manager of the proposed development is TRG Management Company of Florida, 2828 Coral Way, Suite 101, Miami, FL 33145. The total tax-exempt bond amount is not to exceed $4,8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2:00Z</dcterms:created>
  <dc:creator>Vickie M</dc:creator>
  <dc:description/>
  <cp:keywords/>
  <dc:language>en-US</dc:language>
  <cp:lastModifiedBy>clbrown</cp:lastModifiedBy>
  <cp:lastPrinted>2008-05-07T08:42:00Z</cp:lastPrinted>
  <dcterms:modified xsi:type="dcterms:W3CDTF">2008-05-15T19:36:00Z</dcterms:modified>
  <cp:revision>2</cp:revision>
  <dc:subject/>
  <dc:title>Notice of Meeting/Workshop Hearing</dc:title>
</cp:coreProperties>
</file>