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ull Frog Creek Apartments, a 336-unit multifamily residential rental development located on or around the east side of Bullfrog Creek Road, northeast of the intersection of Bullfrog Creek Road and Old Big Bend Road, Gibsonton, Hillsborough County, FL 33534. The prospective owner and operator of the proposed development is Bullfrog Creek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22,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6:00Z</dcterms:created>
  <dc:creator>Vickie M</dc:creator>
  <dc:description/>
  <cp:keywords/>
  <dc:language>en-US</dc:language>
  <cp:lastModifiedBy>clbrown</cp:lastModifiedBy>
  <cp:lastPrinted>2008-05-07T08:47:00Z</cp:lastPrinted>
  <dcterms:modified xsi:type="dcterms:W3CDTF">2008-05-15T19:40:00Z</dcterms:modified>
  <cp:revision>2</cp:revision>
  <dc:subject/>
  <dc:title>Notice of Meeting/Workshop Hearing</dc:title>
</cp:coreProperties>
</file>