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harlotte Palms, a 51-unit multifamily residential rental development located on 31st Street South at the southwest corner of the intersection of 31st Street South and 26th Avenue South, St. Petersburg, Pinellas County, FL 33712. The prospective owner and operator of the proposed development is SP Charlotte Palms LP, 2430 Estancia Blvd., Suite 101, Clearwater, FL 33761, or such successor in interest in which Southport Financial Services, Inc., or an affiliate thereof, is a managing member, general partner and/or controlling stockholder. The prospective manager of the proposed development is Royal American Management, Inc., 1002 West 23rd Street, Suite 400, Panama City, FL 32405. The total tax-exempt bond amount is not to exceed $5,4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9:00Z</dcterms:created>
  <dc:creator>Vickie M</dc:creator>
  <dc:description/>
  <cp:keywords/>
  <dc:language>en-US</dc:language>
  <cp:lastModifiedBy>clbrown</cp:lastModifiedBy>
  <dcterms:modified xsi:type="dcterms:W3CDTF">2008-05-15T19:42:00Z</dcterms:modified>
  <cp:revision>2</cp:revision>
  <dc:subject/>
  <dc:title>Notice of Meeting/Workshop Hearing</dc:title>
</cp:coreProperties>
</file>