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Transportation (FDOT)</w:t>
      </w:r>
      <w:r>
        <w:rPr>
          <w:color w:val="000000"/>
          <w:sz w:val="20"/>
          <w:szCs w:val="20"/>
          <w:lang w:val="en-US" w:eastAsia="en-US"/>
        </w:rPr>
        <w:t>, District 5, announces public hearings on the Central Florida Commuter Rail Transit (CFCRT) project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S: Thursday, June 12, 2008, Open House 6:00 p.m. – 7:00 p.m.; Formal Presentation 7: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City of Sanford City Hall, 300 North Park Avenue, Sanford, Florida 32771; and Homewood Suites by Hilton – Orlando North, 290 Southhall Lane, Maitland, Florida 3275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public hearings are being held to afford interested persons the opportunity to express their views concerning the location, conceptual design, social, economic, and environmental effects of Financial Identification Number 412994-2-22-01, otherwise known as, the Central Florida Commuter Rail Transit (CFCRT) Project. These hearings are being conducted to afford persons the opportunity to express their views about the CFCRT project, as well as any comments regarding impacts associated with the movement of freight traffic from the A-Line to the S-Line. Each hearing will follow the same agenda and the same pertinent project information will be on display for public review and comment. Members of the study team will be available to assist with any questions you may have before and after the formal presentation. Project information will be informally displayed from 6:00 p.m. to 7:00 p.m., followed by the formal portion, which will begin promptly at 7:00 p.m. The formal portion of the public hearing will consist of a project presentation including discussion of the impacts of the movement of freight, followed by an opportunity for citizens to make formal statements (public testimon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DOT is preparing a Supplemental Environmental Assessment (EA) for certain station changes associated with Fort Florida, Longwood, and Maitland of the CFCRT project. The Supplemental EA will also include a general analysis of noise and vibration and grade crossing delay impacts associated with CSXT’s plan to move freight traffic generally from the A-Line (where the CFCRT is proposed) to the S-Line, which extends from Jacksonville through Ocala to Lakeland, terminating in Auburndal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s. Marianne Gurnee, Public Liaison at (407)482-7865 or by email at marianne.gurnee@dot.state.fl.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7 days before the workshop/meeting by contacting: Ms. Marianne Gurnee, Public Liaison at (407)482-7865 or by email at marianne.gurnee@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38:00Z</dcterms:created>
  <dc:creator>Vickie M</dc:creator>
  <dc:description/>
  <cp:keywords/>
  <dc:language>en-US</dc:language>
  <cp:lastModifiedBy>clbrown</cp:lastModifiedBy>
  <dcterms:modified xsi:type="dcterms:W3CDTF">2008-05-14T18:32:00Z</dcterms:modified>
  <cp:revision>2</cp:revision>
  <dc:subject/>
  <dc:title>Notice of Meeting/Workshop Hearing</dc:title>
</cp:coreProperties>
</file>