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son Oaks Apartments, a 96-unit multifamily residential rental development located on or around the west side of Emerson Road, approximately 800 feet south of the intersection of Cortez Boulevard and Emerson Road, Brooksville, Hernando County, FL 34601. The prospective owner and operator of the proposed development is Emerson Oaks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7,2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8:00Z</dcterms:created>
  <dc:creator>Vickie M</dc:creator>
  <dc:description/>
  <cp:keywords/>
  <dc:language>en-US</dc:language>
  <cp:lastModifiedBy>clbrown</cp:lastModifiedBy>
  <cp:lastPrinted>2008-05-07T09:59:00Z</cp:lastPrinted>
  <dcterms:modified xsi:type="dcterms:W3CDTF">2008-05-15T20:05:00Z</dcterms:modified>
  <cp:revision>2</cp:revision>
  <dc:subject/>
  <dc:title>Notice of Meeting/Workshop Hearing</dc:title>
</cp:coreProperties>
</file>