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son Oaks Senior Apartments, an 84-unit multifamily residential rental development located 600 feet west of Emerson Road, approximately 800 feet south of the intersection of Cortez Boulevard and Emerson Road, Brooksville, Hernando County, FL 34601. The prospective owner and operator of the proposed development is Emerson Oaks Senior Housing,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5,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9:00Z</dcterms:created>
  <dc:creator>Vickie M</dc:creator>
  <dc:description/>
  <cp:keywords/>
  <dc:language>en-US</dc:language>
  <cp:lastModifiedBy>clbrown</cp:lastModifiedBy>
  <cp:lastPrinted>2008-05-07T09:59:00Z</cp:lastPrinted>
  <dcterms:modified xsi:type="dcterms:W3CDTF">2008-05-15T20:06:00Z</dcterms:modified>
  <cp:revision>2</cp:revision>
  <dc:subject/>
  <dc:title>Notice of Meeting/Workshop Hearing</dc:title>
</cp:coreProperties>
</file>