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6.2031</w:t>
        </w:r>
      </w:hyperlink>
      <w:r>
        <w:rPr>
          <w:sz w:val="20"/>
          <w:szCs w:val="20"/>
        </w:rPr>
        <w:t>: Licensure by Examination; Foreign Pharmacy Gradua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 2008, the Board of Pharmacy, received a petition for Balaji Lakshminarayanan, seeking a variance or waiver of subsection 64B16-26.2031(1), Florida Administrative Code, which requires that an applicant for licensure be certified by the Foreign Pharmacy Graduate Examination Commission to have passed the Foreign Pharmacy Graduate Equivalency Examination, the Test of English as a Foreign Language, and the Test of Spoken English.</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ebecca Poston, Executive Director, Board of Pharmacy, 4052 Bald Cypress Way, Bin #C04, Tallahassee, Florida 32399-3254, (850)245-4292. Comments on the petition should be filed with the Board of Pharma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6:00Z</dcterms:created>
  <dc:creator>Vickie M</dc:creator>
  <dc:description/>
  <cp:keywords/>
  <dc:language>en-US</dc:language>
  <cp:lastModifiedBy>clbrown</cp:lastModifiedBy>
  <cp:lastPrinted>2008-05-07T09:37:00Z</cp:lastPrinted>
  <dcterms:modified xsi:type="dcterms:W3CDTF">2008-05-14T15:52:00Z</dcterms:modified>
  <cp:revision>2</cp:revision>
  <dc:subject/>
  <dc:title>Notice of Variances and Waivers</dc:title>
</cp:coreProperties>
</file>