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Dentist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of Dentistry hereby gives notice that on May 1, 2008, it received a Petition for Declaratory Statement filed by James A. Meininger, D.D.S. The petition seeks the Board’s interpretation of Section 466.019 Florida Statutes and Chapter 64B5, Florida Administrative Code, and whether an ad can be published with “Sedation Dentistry” in its contents or if this is in violation of Section 466.019, Florida Statutes, and Chapter 64B5-4, Florida Administrative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pies of the petition may be obtained from: Sue Foster, Executive Director, Board of Dentistry, 4052 Bald Cypress Way, Bin #C08, Tallahassee, Florida 32399-3258.</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6:07:00Z</dcterms:created>
  <dc:creator>Vickie M</dc:creator>
  <dc:description/>
  <cp:keywords/>
  <dc:language>en-US</dc:language>
  <cp:lastModifiedBy>Vickie M</cp:lastModifiedBy>
  <dcterms:modified xsi:type="dcterms:W3CDTF">2008-05-16T16:08:00Z</dcterms:modified>
  <cp:revision>1</cp:revision>
  <dc:subject/>
  <dc:title>Notice of Declaratory Statement</dc:title>
</cp:coreProperties>
</file>