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lms at Riverdale, a 48-unit multifamily residential rental development located on the west side of Pinewood Drive Northeast, approximately 1800 feet north of the intersection of Pinewood Drive Northeast and Palm Bay Road Northeast, Palm Bay, Brevard County, FL 32905. The prospective owner and operator of the proposed development is SP Riverdale, LP, 2430 Estancia Blvd., Suite 101, Clearwater, FL 3376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5,1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2:00Z</dcterms:created>
  <dc:creator>Vickie M</dc:creator>
  <dc:description/>
  <cp:keywords/>
  <dc:language>en-US</dc:language>
  <cp:lastModifiedBy>clbrown</cp:lastModifiedBy>
  <cp:lastPrinted>2008-05-07T10:02:00Z</cp:lastPrinted>
  <dcterms:modified xsi:type="dcterms:W3CDTF">2008-05-16T12:32:00Z</dcterms:modified>
  <cp:revision>2</cp:revision>
  <dc:subject/>
  <dc:title>Notice of Meeting/Workshop Hearing</dc:title>
</cp:coreProperties>
</file>