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iverwalk II Apartments, a 112-unit multifamily residential rental development located at or around 301 S. E. 6th Avenue, Homestead, Dade County, FL 33030. The prospective owner and operator of the proposed development is Riverwalk II Preservation, LP, 60 Columbus Circle, New York, NY 10023, or such successor in interest in which The Riverwalk II Developer, LLC, or an affiliate thereof, is a managing member, general partner and/or controlling stockholder. The prospective manager of the proposed development is TRG Management Company of Florida, 2828 Coral Way, Suite 101, Miami, FL 33145. The total tax-exempt bond amount is not to exceed $5,25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3:00Z</dcterms:created>
  <dc:creator>Vickie M</dc:creator>
  <dc:description/>
  <cp:keywords/>
  <dc:language>en-US</dc:language>
  <cp:lastModifiedBy>clbrown</cp:lastModifiedBy>
  <cp:lastPrinted>2008-05-07T10:04:00Z</cp:lastPrinted>
  <dcterms:modified xsi:type="dcterms:W3CDTF">2008-05-16T12:34:00Z</dcterms:modified>
  <cp:revision>2</cp:revision>
  <dc:subject/>
  <dc:title>Notice of Meeting/Workshop Hearing</dc:title>
</cp:coreProperties>
</file>