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avannah Springs Apartments Phase II, a 114-unit multifamily residential rental development located on or around the northeast corner of 118th Street and I-295, Jacksonville, Duval County, FL 32244. The prospective owner and operator of the proposed development is Savannah Springs Apartments II, Ltd., 340 Pemberwick Road, Greenwich, CT 06831, or such successor in interest in which The Richman Group of Florida, Inc., or an affiliate thereof, is a managing member, general partner and/or controlling stockholder. The prospective manager of the proposed development is Richman Property Services, Inc., 340 Pemberwick Road, Greenwich, CT 06831. The total tax-exempt bond amount is not to exceed $10,0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24:00Z</dcterms:created>
  <dc:creator>Vickie M</dc:creator>
  <dc:description/>
  <cp:keywords/>
  <dc:language>en-US</dc:language>
  <cp:lastModifiedBy>clbrown</cp:lastModifiedBy>
  <cp:lastPrinted>2008-05-07T10:24:00Z</cp:lastPrinted>
  <dcterms:modified xsi:type="dcterms:W3CDTF">2008-05-16T12:35:00Z</dcterms:modified>
  <cp:revision>2</cp:revision>
  <dc:subject/>
  <dc:title>Notice of Meeting/Workshop Hearing</dc:title>
</cp:coreProperties>
</file>