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edicai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gency for Health Care Administrat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28, 2008, 9:3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Broward Health Department, Administrative Center, Main Auditorium, 780 S. W. 24th Street, Ft. Lauderdale, FL 33315, (954)467-47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following Medicaid Reform topics: 1) The Navigator Preferred Drug List functionality for Choice Counseling 2) Outline of the Choice Counseling Script and how the Choice Counselors will present the PDL as a choice for plan selection to beneficiaries. There will be an updated demonstration of the Navigator Preferred Drug List System to be used by Choice Counseling in Reform, showing how generic and brand name drugs will be displayed to the Choice Counselor. Presentation and discussion of the script outline the counselors will use with beneficiaries to discuss the Navigator as an option for choosing a health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will focus on the Navigator PDL system, and representatives from the Agency and Affiliated Computer Services (ACS) will be available to address individual questions/concerns on other aspects of Medicaid reform before and after the meeting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contacting: April Cook at (850)922-0046 or by email at cooka@ahca.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3 days before the workshop/meeting by contacting: April Cook at (850)922-0046 or by email at cooka@ahca.myflorida.com.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or more information, you may contact: April Cook at (850)922-0046 or by email at cooka@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20:00Z</dcterms:created>
  <dc:creator>clbrown</dc:creator>
  <dc:description/>
  <cp:keywords/>
  <dc:language>en-US</dc:language>
  <cp:lastModifiedBy>clbrown</cp:lastModifiedBy>
  <dcterms:modified xsi:type="dcterms:W3CDTF">2008-05-16T11:45:00Z</dcterms:modified>
  <cp:revision>3</cp:revision>
  <dc:subject/>
  <dc:title/>
</cp:coreProperties>
</file>