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Florida Housing Finance Corporation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b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eacrest Cove, a 68-unit multifamily residential rental development located on the west side of Seacrest Boulevard, approximately 50 feet south of the intersection of Seacrest Boulevard and Mentone Road, Boynton Beach, Palm Beach County, FL 33435. The prospective owner and operator of the proposed development is SP Seacrest, LP., 2430 Estancia Blvd., Suite 101, Clearwater, FL 33761, or such successor in interest in which Southport Financial Services, Inc., or an affiliate thereof, is a managing member, general partner and/or controlling stockholder. The prospective manager of the proposed development is Royal American Management, Inc., 1002 West 23rd Street, Suite 400, Panama City, FL 32405. The total tax-exempt bond amount is not to exceed $5,965,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4:00Z</dcterms:created>
  <dc:creator>Vickie M</dc:creator>
  <dc:description/>
  <cp:keywords/>
  <dc:language>en-US</dc:language>
  <cp:lastModifiedBy>clbrown</cp:lastModifiedBy>
  <cp:lastPrinted>2008-05-07T09:55:00Z</cp:lastPrinted>
  <dcterms:modified xsi:type="dcterms:W3CDTF">2008-05-16T12:38:00Z</dcterms:modified>
  <cp:revision>2</cp:revision>
  <dc:subject/>
  <dc:title>Notice of Meeting/Workshop Hearing</dc:title>
</cp:coreProperties>
</file>