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3,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aylor Apartments, a 100-unit multifamily residential rental development located at 131 East 15th Street, Apopka, Orange County, FL 32703. The prospective owner and operator of the proposed development is Apopka Taylor Apartments, Ltd., 5637 La Gorce Drive, Miami Beach, FL 33140, or such successor in interest in which Housing Partners of Florida, LLC and The Center for Affordable Housing, Inc., or an affiliate thereof, is a managing member, general partner and/or controlling stockholder. The prospective manager of the proposed development is Presidio Realty, Inc., 2909 Bay to Bay Boulevard, Suite 202, Tampa, FL 33629. The total tax-exempt bond amount is not to exceed $5,3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2,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7:00Z</dcterms:created>
  <dc:creator>Vickie M</dc:creator>
  <dc:description/>
  <cp:keywords/>
  <dc:language>en-US</dc:language>
  <cp:lastModifiedBy>clbrown</cp:lastModifiedBy>
  <cp:lastPrinted>2008-05-07T09:57:00Z</cp:lastPrinted>
  <dcterms:modified xsi:type="dcterms:W3CDTF">2008-05-16T13:16:00Z</dcterms:modified>
  <cp:revision>3</cp:revision>
  <dc:subject/>
  <dc:title>Notice of Meeting/Workshop Hearing</dc:title>
</cp:coreProperties>
</file>