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28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uena Vista Palace Hotel, 1900 Buena Vista Drive, Buena Vista, FL 32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the sixth meeting of the Governor's Council on Physical Fitness. The Council will be briefed on the 2008 Legislative Session, and will discuss next step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HealthyFloridian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Catherine Howard at (850)245-4444, ext. *38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Catherine Howard at (850)245-4444, ext. *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0:00Z</dcterms:created>
  <dc:creator>Vickie M</dc:creator>
  <dc:description/>
  <cp:keywords/>
  <dc:language>en-US</dc:language>
  <cp:lastModifiedBy>clbrown</cp:lastModifiedBy>
  <cp:lastPrinted>2008-05-07T09:51:00Z</cp:lastPrinted>
  <dcterms:modified xsi:type="dcterms:W3CDTF">2008-05-15T19:00:00Z</dcterms:modified>
  <cp:revision>2</cp:revision>
  <dc:subject/>
  <dc:title>Notice of Meeting/Workshop Hearing</dc:title>
</cp:coreProperties>
</file>