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Notice is hereby given that the Florida Housing Finance Corporation (“Florida Housing”) will conduct a public hearing in accordance with the Tax Equity and Fiscal Responsibility Act of 1982 (“TEFRA”). </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Village at Quantum, a 100-unit multifamily residential rental development located at the intersection of Quantum Boulevard and Gateway Boulevard, Boynton Beach, Palm Beach County, FL 33426. The prospective owner and operator of the proposed development is Village at Quantum, Ltd., 777 East Atlantic Avenue, Suite 200, Delray Beach, FL 33483, or such successor in interest in which Auburn Quantum Lot 17, LLC, or an affiliate thereof, is a managing member, general partner and/or controlling stockholder. The prospective manager of the proposed development is Auburn Management, Inc., 777 East Atlantic Avenue, Suite 200, Delray Beach, FL 33483. The total tax-exempt bond amount is not to exceed $10,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4:00Z</dcterms:created>
  <dc:creator>Vickie M</dc:creator>
  <dc:description/>
  <cp:keywords/>
  <dc:language>en-US</dc:language>
  <cp:lastModifiedBy>clbrown</cp:lastModifiedBy>
  <cp:lastPrinted>2008-05-07T09:54:00Z</cp:lastPrinted>
  <dcterms:modified xsi:type="dcterms:W3CDTF">2008-05-16T13:22:00Z</dcterms:modified>
  <cp:revision>2</cp:revision>
  <dc:subject/>
  <dc:title>Notice of Meeting/Workshop Hearing</dc:title>
</cp:coreProperties>
</file>