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5, 2008, the South Florida Water Management District, received a petition for waiver from Keith A. Reed, Application No. 08-0407-1, for utilization of Works or Lands of the District known as the Golden Gate Main Canal, Collier County, for two (2) existing palm trees and miscellaneous items and plantings located within the northerly right of way of the Golden Gate Main Canal; Section 27, Township 49 South, Range 26 East. The petition seeks relief from subsections 40E-6.011(4) and (5), Florida Administrative Code, which governs the placement of permanent and/or semi-permanent above-ground encroachments within forty feet of the top of the canal bank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6:00Z</dcterms:created>
  <dc:creator>Vickie M</dc:creator>
  <dc:description/>
  <cp:keywords/>
  <dc:language>en-US</dc:language>
  <cp:lastModifiedBy>clbrown</cp:lastModifiedBy>
  <dcterms:modified xsi:type="dcterms:W3CDTF">2008-05-14T14:12:00Z</dcterms:modified>
  <cp:revision>2</cp:revision>
  <dc:subject/>
  <dc:title>Notice of Variances and Waivers</dc:title>
</cp:coreProperties>
</file>