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Las Hadas, a 102-unit multifamily residential rental development located on or around the north side of State road 574 west of Leaning Palm Court, Plant City, Hillsborough County, FL 33563. The prospective owner and operator of the proposed development is RST Plant City Housing, LP, 1750 Valley View Lane, Suite 420, Dallas, TX 75234, or such successor in interest in which Roundstone Development, LLC and Michael A. Hartman, or an affiliate thereof, is a managing member, general partner and/or controlling stockholder. The prospective manager of the proposed development is Sunchase American, Ltd., 7 Corporate Center Court, #B, Greensboro, NC 27408. The total tax-exempt bond amount is not to exceed $8,575,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26:00Z</dcterms:created>
  <dc:creator>Vickie M</dc:creator>
  <dc:description/>
  <cp:keywords/>
  <dc:language>en-US</dc:language>
  <cp:lastModifiedBy>clbrown</cp:lastModifiedBy>
  <cp:lastPrinted>2008-05-07T10:26:00Z</cp:lastPrinted>
  <dcterms:modified xsi:type="dcterms:W3CDTF">2008-05-16T12:23:00Z</dcterms:modified>
  <cp:revision>2</cp:revision>
  <dc:subject/>
  <dc:title>Notice of Meeting/Workshop Hearing</dc:title>
</cp:coreProperties>
</file>