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Blue Angel Cove, a 148-unit multifamily residential rental development located on the west side of South Blue Angel Parkway, approximately 2600 feet south of the intersection of South Blue Angel Parkway and U.S. 98, Pensacola, Escambia County, FL 32506. The prospective owner and operator of the proposed development is Blue Angel Cove, Ltd., 329 N. Park Avenue, Suite 300, Winter Park, FL 32789, or such successor in interest in which Atlantic Housing Partners, LLLP, or an affiliate thereof, is a managing member, general partner and/or controlling stockholder. The prospective manager of the proposed development is Concord Management, Ltd., 1551 Sandspur Road, Maitland, FL 32751. The total tax-exempt bond amount is not to exceed $10,97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26:00Z</dcterms:created>
  <dc:creator>Vickie M</dc:creator>
  <dc:description/>
  <cp:keywords/>
  <dc:language>en-US</dc:language>
  <cp:lastModifiedBy>clbrown</cp:lastModifiedBy>
  <cp:lastPrinted>2008-05-07T10:27:00Z</cp:lastPrinted>
  <dcterms:modified xsi:type="dcterms:W3CDTF">2008-05-15T19:46:00Z</dcterms:modified>
  <cp:revision>2</cp:revision>
  <dc:subject/>
  <dc:title>Notice of Meeting/Workshop Hearing</dc:title>
</cp:coreProperties>
</file>