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entral Parkway Apartments, a 96-unit multifamily residential rental development located on two parcels, one on the north side of Southeast Central Parkway, east of the intersection of Southeast Central Parkway and Southeast Willoughby Boulevard extension and the other on the south side of Southeast Central Parkway, east of the intersection of Southeast Central Parkway and Southeast Willoughby Boulevard extension, Stuart, Martin County, FL 34994. The prospective owner and operator of the proposed development is Central Parkway Holdings, LLC, 4801 PGA Boulevard, Palm Beach Gardens, FL 33418, or such successor in interest in which Pinnacle Housing Group, LLC, or an affiliate thereof, is a managing member, general partner and/or controlling stockholder. The prospective manager of the proposed development is Professional American Management, Inc., 9095 S. E. 87th Avenue, Suite 777, Miami, FL 33176. The total tax-exempt bond amount is not to exceed $8,5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21:00Z</dcterms:created>
  <dc:creator>Vickie M</dc:creator>
  <dc:description/>
  <cp:keywords/>
  <dc:language>en-US</dc:language>
  <cp:lastModifiedBy>clbrown</cp:lastModifiedBy>
  <cp:lastPrinted>2008-05-07T10:22:00Z</cp:lastPrinted>
  <dcterms:modified xsi:type="dcterms:W3CDTF">2008-05-15T19:48:00Z</dcterms:modified>
  <cp:revision>2</cp:revision>
  <dc:subject/>
  <dc:title>Notice of Meeting/Workshop Hearing</dc:title>
</cp:coreProperties>
</file>