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entral Village Apartments – Phase I, a 121-unit multifamily residential rental development located on the east side of U.S. 19, approximately 2500 feet north of the intersection of SR 50/Cortez Boulevard and U.S. 19, Brooksville, Hernando County, FL 34613. The prospective owner and operator of the proposed development is Central Village, Ltd.,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8,5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3:00Z</dcterms:created>
  <dc:creator>Vickie M</dc:creator>
  <dc:description/>
  <cp:keywords/>
  <dc:language>en-US</dc:language>
  <cp:lastModifiedBy>clbrown</cp:lastModifiedBy>
  <cp:lastPrinted>2008-05-07T10:23:00Z</cp:lastPrinted>
  <dcterms:modified xsi:type="dcterms:W3CDTF">2008-05-15T19:51:00Z</dcterms:modified>
  <cp:revision>2</cp:revision>
  <dc:subject/>
  <dc:title>Notice of Meeting/Workshop Hearing</dc:title>
</cp:coreProperties>
</file>