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llege Arms Garden Apartments, a 108-unit multifamily residential rental development located at 2305 Husson Avenue, Palatka, Putnam County, FL 32177. The prospective owner and operator of the proposed development is College Arms Redevelopment, Ltd., 1002 W. 23rd Street, Suite 400, Panama City, FL 32405, or such successor in interest in which Royal American Development, Inc., or an affiliate thereof, is a managing member, general partner and/or controlling stockholder. The prospective manager of the proposed development is Royal American Management, Inc., 1002 W. 23rd Street, Suite 400, Panama City, FL 32405. The total tax-exempt bond amount is not to exceed $3,815,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5:00Z</dcterms:created>
  <dc:creator>Vickie M</dc:creator>
  <dc:description/>
  <cp:keywords/>
  <dc:language>en-US</dc:language>
  <cp:lastModifiedBy>clbrown</cp:lastModifiedBy>
  <cp:lastPrinted>2008-05-07T10:25:00Z</cp:lastPrinted>
  <dcterms:modified xsi:type="dcterms:W3CDTF">2008-05-15T19:53:00Z</dcterms:modified>
  <cp:revision>2</cp:revision>
  <dc:subject/>
  <dc:title>Notice of Meeting/Workshop Hearing</dc:title>
</cp:coreProperties>
</file>