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ral Keys, a 400-unit multifamily residential rental development located on the west side of Southwest 172nd Avenue approximately 900 feet north of the intersection of Southwest 172nd Avenue and East Palm Drive, Florida City, Dade County, FL 33034. The prospective owner and operator of the proposed development is Coral Keys, Ltd.,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 The total tax-exempt bond amount is not to exceed $33,2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27:00Z</dcterms:created>
  <dc:creator>Vickie M</dc:creator>
  <dc:description/>
  <cp:keywords/>
  <dc:language>en-US</dc:language>
  <cp:lastModifiedBy>clbrown</cp:lastModifiedBy>
  <cp:lastPrinted>2008-05-07T10:27:00Z</cp:lastPrinted>
  <dcterms:modified xsi:type="dcterms:W3CDTF">2008-05-15T19:55:00Z</dcterms:modified>
  <cp:revision>2</cp:revision>
  <dc:subject/>
  <dc:title>Notice of Meeting/Workshop Hearing</dc:title>
</cp:coreProperties>
</file>