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Thursday, May 29, 2008; Friday, May 30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versity of Florida Manatee County Extension, Kendrick Auditorium, 1303 17th Street West, Palmett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NATEE COUNTY EXTENSION 2008 WATER SCHOOL: All-day workshop with presentations focused on protection of water resources, and a bus tour of the Manatee County Watersheds and Treatment Plant. Ad Order 3956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0:00Z</dcterms:created>
  <dc:creator>Vickie M</dc:creator>
  <dc:description/>
  <cp:keywords/>
  <dc:language>en-US</dc:language>
  <cp:lastModifiedBy>clbrown</cp:lastModifiedBy>
  <cp:lastPrinted>2008-05-07T10:20:00Z</cp:lastPrinted>
  <dcterms:modified xsi:type="dcterms:W3CDTF">2008-05-14T19:54:00Z</dcterms:modified>
  <cp:revision>2</cp:revision>
  <dc:subject/>
  <dc:title>Notice of Meeting/Workshop Hearing</dc:title>
</cp:coreProperties>
</file>