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vergreen, a 120-unit multifamily residential rental development located at 13821 Lakeshore Boulevard, Hudson, Pasco County, FL 34667. The prospective owner and operator of the proposed development is GHG Evergreen, Ltd., 120 Forbes Boulevard, Mansfield, MA 02048, or such successor in interest in which The Gatehouse Group, LLC, or an affiliate thereof, is a managing member, general partner and/or controlling stockholder. The prospective manager of the proposed development is Gatehouse Management, Inc., 120 Forbes Boulevard, Mansfield, MA 02048. The total tax-exempt bond amount is not to exceed $10,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8:00Z</dcterms:created>
  <dc:creator>Vickie M</dc:creator>
  <dc:description/>
  <cp:keywords/>
  <dc:language>en-US</dc:language>
  <cp:lastModifiedBy>clbrown</cp:lastModifiedBy>
  <dcterms:modified xsi:type="dcterms:W3CDTF">2008-05-15T20:02:00Z</dcterms:modified>
  <cp:revision>2</cp:revision>
  <dc:subject/>
  <dc:title>Notice of Meeting/Workshop Hearing</dc:title>
</cp:coreProperties>
</file>