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inwood Palms, a 106-unit multifamily residential rental development located approximately 1000 feet west of the intersection of Doloma Street and Finwood Avenue, Jacksonville, Duval County, FL 32221. The prospective owner and operator of the proposed development is SP Finwood LP, 2430 Estancia Blvd., Suite 101, Clearwater, FL 3370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7,9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8:00Z</dcterms:created>
  <dc:creator>Vickie M</dc:creator>
  <dc:description/>
  <cp:keywords/>
  <dc:language>en-US</dc:language>
  <cp:lastModifiedBy>clbrown</cp:lastModifiedBy>
  <cp:lastPrinted>2008-05-07T10:29:00Z</cp:lastPrinted>
  <dcterms:modified xsi:type="dcterms:W3CDTF">2008-05-15T20:07:00Z</dcterms:modified>
  <cp:revision>2</cp:revision>
  <dc:subject/>
  <dc:title>Notice of Meeting/Workshop Hearing</dc:title>
</cp:coreProperties>
</file>