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echnological Research and Development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(TRDA)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1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RDA Business Innovation Center, 1050 West NASA Boulevard, Melbourne, FL 32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ORKSHOP: Strategic Planning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kershaw@trda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4 hours before the workshop/meeting by contacting: dkershaw@trda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2:00Z</dcterms:created>
  <dc:creator>clbrown</dc:creator>
  <dc:description/>
  <cp:keywords/>
  <dc:language>en-US</dc:language>
  <cp:lastModifiedBy>clbrown</cp:lastModifiedBy>
  <dcterms:modified xsi:type="dcterms:W3CDTF">2008-05-16T14:40:00Z</dcterms:modified>
  <cp:revision>2</cp:revision>
  <dc:subject/>
  <dc:title/>
</cp:coreProperties>
</file>