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mmunity Colleges Risk Management Consortium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Community Colleges Risk Management Consortium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June 5, 2008, 8:00 a.m. –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rowne Plaza – Orlando Airport, Orlando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FCCRMC, 5700 S. W. 34th Street, Suite 1205, Gainesville, FL 326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(352)955-2190, ext. 1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18:00Z</dcterms:created>
  <dc:creator>Vickie M</dc:creator>
  <dc:description/>
  <cp:keywords/>
  <dc:language>en-US</dc:language>
  <cp:lastModifiedBy>clbrown</cp:lastModifiedBy>
  <cp:lastPrinted>2008-05-12T14:18:00Z</cp:lastPrinted>
  <dcterms:modified xsi:type="dcterms:W3CDTF">2008-05-22T13:48:00Z</dcterms:modified>
  <cp:revision>2</cp:revision>
  <dc:subject/>
  <dc:title>Notice of Meeting/Workshop Hearing</dc:title>
</cp:coreProperties>
</file>