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anie Poe Revitalization – Phase 2, a 92-unit multifamily residential rental development located on or around the southeast corner of Dr. Martin Luther King, Jr. Way and Central Avenue and 480 feet northeast of the intersection of Central Avenue and 22nd Street, Sarasota, Sarasota County, FL 34234. The prospective owner and operator of the proposed development is Janie Poe Associates 2, LLC, 1 East Stow Road, Marlton, NJ 08053, or such successor in interest in which Michaels Development Company I, LP, or an affiliate thereof, is a managing member, general partner and/or controlling stockholder. The prospective manager of the proposed development is Interstate Realty Management Property Management Company, 1 East Stow Road, Marlton, NJ 08053. The total tax-exempt bond amount is not to exceed $8,9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start="2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0:00Z</dcterms:created>
  <dc:creator>Vickie M</dc:creator>
  <dc:description/>
  <cp:keywords/>
  <dc:language>en-US</dc:language>
  <cp:lastModifiedBy>clbrown</cp:lastModifiedBy>
  <cp:lastPrinted>2008-05-07T10:31:00Z</cp:lastPrinted>
  <dcterms:modified xsi:type="dcterms:W3CDTF">2008-05-16T12:22:00Z</dcterms:modified>
  <cp:revision>3</cp:revision>
  <dc:subject/>
  <dc:title>Notice of Meeting/Workshop Hearing</dc:title>
</cp:coreProperties>
</file>