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  <w:u w:val="none"/>
          </w:rPr>
          <w:t>DEPARTMENT OF BUSINESS AND PROFESSIONAL REGULATION</w:t>
        </w:r>
      </w:hyperlink>
    </w:p>
    <w:p>
      <w:pPr>
        <w:pStyle w:val="Text"/>
        <w:spacing w:lineRule="auto" w:line="240" w:before="0" w:after="0"/>
        <w:rPr/>
      </w:pPr>
      <w:r>
        <w:rPr>
          <w:szCs w:val="24"/>
        </w:rPr>
        <w:t>NOTICE IS HEREBY GIVEN that the Division of Florida Land Sales, Condominiums and Mobile Homes, Department of Business and Professional Regulation, State of Florida, received a Petition for Declaratory Statement In Re: Petition for Declaratory Statement, Old Port Cove Property Association, Inc., Patrick J. Carr, Petitioner; Docket Number 2005065883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Whether Old Port Cove Property Owners Association, Inc. is a condominium master association as defined by Section 718.103(2), F.S.; and (2) whether the associations proposed entrance landscaping improvement is a material alteration or substantial improvement to the common elements requiring a 75% vote of the unit owners under Section 718.113(2), F.S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A copy of the Petition for Declaratory Statement, Docket Number 2005065883, may be obtained by writing: Agency Clerk, Department of Business and Professional Regulation, Division of Florida Land Sales, Condominiums and Mobile Homes, 1940 North Monroe Street, Tallahassee, Florida 32399-2217.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>Please refer all comments to Janis Sue Richardson, Chief Assistant General Counsel, Department of Business and Professional Regulation, Division of Florida Land Sales, C</w:t>
      </w:r>
      <w:r>
        <w:rPr/>
        <w:t xml:space="preserve">ondominiums and Mobile Homes, 1940 North Monroe Street, Tallahassee, Florida 32399-2202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5:00Z</dcterms:created>
  <dc:creator>State</dc:creator>
  <dc:description/>
  <dc:language>en-US</dc:language>
  <cp:lastModifiedBy>jamorgan</cp:lastModifiedBy>
  <cp:lastPrinted>2006-03-03T10:06:00Z</cp:lastPrinted>
  <dcterms:modified xsi:type="dcterms:W3CDTF">2006-03-07T13:15:00Z</dcterms:modified>
  <cp:revision>6</cp:revision>
  <dc:subject/>
  <dc:title>Notice of Declaratory Statement</dc:title>
</cp:coreProperties>
</file>