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Health</w:t>
      </w:r>
      <w:r>
        <w:rPr>
          <w:color w:val="000000"/>
          <w:sz w:val="20"/>
          <w:szCs w:val="20"/>
          <w:lang w:val="en-US" w:eastAsia="en-US"/>
        </w:rPr>
        <w:t xml:space="preserve">, the Electrolysis Council, under the </w:t>
      </w:r>
      <w:r>
        <w:rPr>
          <w:b/>
          <w:color w:val="000000"/>
          <w:sz w:val="20"/>
          <w:szCs w:val="20"/>
          <w:lang w:val="en-US" w:eastAsia="en-US"/>
        </w:rPr>
        <w:t>Board of Medicin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June 5, 2008, 4:00 p.m. or soon thereafter; June 6, 2008, 8: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sen Plaza Hotel, 9700 International Drive, Orlando, FL 3281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Electrolysis Council’s Chair and Vice-Chair will appear before the Board of Medicine’s Rule Committee to discuss various Electrology rules. The Chair and Vice-Chair may also be present at the Board’s Dietetic-Nutrition/Electrology Committee meeting on June 6,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Health, Board of Medicine, 4052 Bald Cypress Way, Bin C03, Tallahassee, Florida 32399-3255 or by calling the board office at (850)245-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meetings may be cancelled prior to the meeting date. Please check the board’s website at www.FLhealthsource.com for cancellations or changes to meeting dates or call the Board of Medicine at (850)245-4131 for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the board office at (850)488-059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8:00Z</dcterms:created>
  <dc:creator>Vickie M</dc:creator>
  <dc:description/>
  <cp:keywords/>
  <dc:language>en-US</dc:language>
  <cp:lastModifiedBy>clbrown</cp:lastModifiedBy>
  <cp:lastPrinted>2008-05-07T11:28:00Z</cp:lastPrinted>
  <dcterms:modified xsi:type="dcterms:W3CDTF">2008-05-15T18:01:00Z</dcterms:modified>
  <cp:revision>2</cp:revision>
  <dc:subject/>
  <dc:title>Notice of Meeting/Workshop Hearing</dc:title>
</cp:coreProperties>
</file>