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Housing Finance Corporat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ynn Haven Center, a 192-unit multifamily residential rental development located on or around the west side of SR 77, approximately 400 feet south of the intersection of SR 77 and Peachtree Drive (2200 Block SR77), Lynn Haven, Bay County, FL 32444. The prospective owner and operator of the proposed development is Fountains at Lynn Haven,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4,0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7:00Z</dcterms:created>
  <dc:creator>Vickie M</dc:creator>
  <dc:description/>
  <cp:keywords/>
  <dc:language>en-US</dc:language>
  <cp:lastModifiedBy>clbrown</cp:lastModifiedBy>
  <cp:lastPrinted>2008-05-07T10:38:00Z</cp:lastPrinted>
  <dcterms:modified xsi:type="dcterms:W3CDTF">2008-05-16T12:27:00Z</dcterms:modified>
  <cp:revision>3</cp:revision>
  <dc:subject/>
  <dc:title>Notice of Meeting/Workshop Hearing</dc:title>
</cp:coreProperties>
</file>