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1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pchoppy City Hall, 100 Municipal Avenue, Sopchoppy, Florida 3235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sentation and discussion of the proposed management plan for Ochlockonee River State Park with the Advisory 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evin Patton, Park Manager at (850)962-2771 or email Kevin.Patton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Kevin Patton, Park Manager at (850)962-2771 or email Kevin.Patto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8:00Z</dcterms:created>
  <dc:creator>Vickie M</dc:creator>
  <dc:description/>
  <cp:keywords/>
  <dc:language>en-US</dc:language>
  <cp:lastModifiedBy>clbrown</cp:lastModifiedBy>
  <cp:lastPrinted>2008-05-07T10:39:00Z</cp:lastPrinted>
  <dcterms:modified xsi:type="dcterms:W3CDTF">2008-05-15T17:38:00Z</dcterms:modified>
  <cp:revision>2</cp:revision>
  <dc:subject/>
  <dc:title>Notice of Meeting/Workshop Hearing</dc:title>
</cp:coreProperties>
</file>