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agnolia Pointe, a 115-unit multifamily residential rental development located on Fiske Boulevard at the northeast corner of Fiske Boulevard and Barbara Jenkins Street, Cocoa, Brevard County, FL 32922. The prospective owner and operator of the proposed development is Magnolia Pointe, LP, 7000 Central Parkway, NE, Suite 1100, Atlanta, GA 30328, or such successor in interest in which Ambling Development Partners, LLC and the Housing Authority of the City of Cocoa, or an affiliate thereof, is a managing member, general partner and/or controlling stockholder. The prospective manager of the proposed development is Ambling Management Company, 7000 Central Parkway, NE, Suite 1100, Atlanta, GA 30328. The total tax-exempt bond amount is not to exceed $4,225,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9:00Z</dcterms:created>
  <dc:creator>Vickie M</dc:creator>
  <dc:description/>
  <cp:keywords/>
  <dc:language>en-US</dc:language>
  <cp:lastModifiedBy>clbrown</cp:lastModifiedBy>
  <cp:lastPrinted>2008-05-07T10:40:00Z</cp:lastPrinted>
  <dcterms:modified xsi:type="dcterms:W3CDTF">2008-05-16T12:28:00Z</dcterms:modified>
  <cp:revision>2</cp:revision>
  <dc:subject/>
  <dc:title>Notice of Meeting/Workshop Hearing</dc:title>
</cp:coreProperties>
</file>