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house at Dade City, a 120-unit multifamily residential rental development located on Fort King Road approximately 324 feet north of the northwest intersection of Hester Road and Fort King Road, Dade City, Pasco County, FL 33525. The prospective owner and operator of the proposed development is Meetinghouse at Dade City, LLC, 4300 Marsh Landing Boulevard, Suite 101, Jacksonville Beach, FL 32250, or such successor in interest in which Meetinghouse Development, LLC, or an affiliate thereof, is a managing member, general partner and/or controlling stockholder. The prospective manager of the proposed development is Finlay Management, Inc., 4300 Marsh Landing Boulevard, Suite 101, Jacksonville Beach, FL 32250. The total tax-exempt bond amount is not to exceed $17,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4:00Z</dcterms:created>
  <dc:creator>Vickie M</dc:creator>
  <dc:description/>
  <cp:keywords/>
  <dc:language>en-US</dc:language>
  <cp:lastModifiedBy>clbrown</cp:lastModifiedBy>
  <cp:lastPrinted>2008-05-07T11:34:00Z</cp:lastPrinted>
  <dcterms:modified xsi:type="dcterms:W3CDTF">2008-05-16T13:48:00Z</dcterms:modified>
  <cp:revision>3</cp:revision>
  <dc:subject/>
  <dc:title>Notice of Meeting/Workshop Hearing</dc:title>
</cp:coreProperties>
</file>