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house at Zephyrhills, a 160-unit multifamily residential rental development located on Wire Road approximately 1100 feet north of the southwest corner of the intersection of Daughtery Road and Wire Road, Zephyrhills, Pasco County, FL 33541. The prospective owner and operator of the proposed development is Finlay Interests 13, Ltd, 4300 Marsh Landing Boulevard, Suite 101, Jacksonville Beach, FL 32250, or such successor in interest in which Finlay Development of Florida, LLC, or an affiliate thereof, is a managing member, general partner and/or controlling stockholder. The prospective manager of the proposed development is Finlay Management, Inc., 4300 Marsh Landing Boulevard, Suite 101, Jacksonville Beach, FL 32250. The total tax-exempt bond amount is not to exceed $17,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5:00Z</dcterms:created>
  <dc:creator>Vickie M</dc:creator>
  <dc:description/>
  <cp:keywords/>
  <dc:language>en-US</dc:language>
  <cp:lastModifiedBy>clbrown</cp:lastModifiedBy>
  <cp:lastPrinted>2008-05-07T11:37:00Z</cp:lastPrinted>
  <dcterms:modified xsi:type="dcterms:W3CDTF">2008-05-16T13:50:00Z</dcterms:modified>
  <cp:revision>2</cp:revision>
  <dc:subject/>
  <dc:title>Notice of Meeting/Workshop Hearing</dc:title>
</cp:coreProperties>
</file>