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lms at Callaway, a 68-unit multifamily residential rental development located on the east side of South Burkett Drive approximately 350 feet north of the intersection of South Burkett Drive and Hickory Street, Callaway, Bay County, FL 32404. The prospective owner and operator of the proposed development is SP Callaway LP, 2430 Estancia Blvd., Suite 101, Clearwater, FL 3370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5,9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7:00Z</dcterms:created>
  <dc:creator>Vickie M</dc:creator>
  <dc:description/>
  <cp:keywords/>
  <dc:language>en-US</dc:language>
  <cp:lastModifiedBy>clbrown</cp:lastModifiedBy>
  <cp:lastPrinted>2008-05-07T11:37:00Z</cp:lastPrinted>
  <dcterms:modified xsi:type="dcterms:W3CDTF">2008-05-16T13:52:00Z</dcterms:modified>
  <cp:revision>2</cp:revision>
  <dc:subject/>
  <dc:title>Notice of Meeting/Workshop Hearing</dc:title>
</cp:coreProperties>
</file>