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lms at Ridge Road Phase I, a 98-unit multifamily residential rental development located on the south side of Ridge Road approximately 3,760 feet west of the intersection of Ridge Road and Crawfordville Road, Tallahassee, Leon County, FL 32305. The prospective owner and operator of the proposed development is SP Ridge Road LP, 2430 Estancia Blvd., Suite 101, Clearwater, FL 3370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7,87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8:00Z</dcterms:created>
  <dc:creator>Vickie M</dc:creator>
  <dc:description/>
  <cp:keywords/>
  <dc:language>en-US</dc:language>
  <cp:lastModifiedBy>clbrown</cp:lastModifiedBy>
  <cp:lastPrinted>2008-05-07T11:38:00Z</cp:lastPrinted>
  <dcterms:modified xsi:type="dcterms:W3CDTF">2008-05-16T13:55:00Z</dcterms:modified>
  <cp:revision>2</cp:revision>
  <dc:subject/>
  <dc:title>Notice of Meeting/Workshop Hearing</dc:title>
</cp:coreProperties>
</file>